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1620</wp:posOffset>
            </wp:positionH>
            <wp:positionV relativeFrom="paragraph">
              <wp:posOffset>-85725</wp:posOffset>
            </wp:positionV>
            <wp:extent cx="748030" cy="74803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25895</wp:posOffset>
            </wp:positionH>
            <wp:positionV relativeFrom="paragraph">
              <wp:posOffset>-85725</wp:posOffset>
            </wp:positionV>
            <wp:extent cx="748030" cy="74803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114300</wp:posOffset>
                </wp:positionV>
                <wp:extent cx="59721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T. ALBERT SOCCER ASSOCIATION GAME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27pt;mso-wrap-distance-left:9.05pt;mso-wrap-distance-right:9.05pt;mso-wrap-distance-top:0pt;mso-wrap-distance-bottom:0pt;margin-top:9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T. ALBERT SOCCER ASSOCIATION GAME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45" w:leader="none"/>
        </w:tabs>
        <w:spacing w:lineRule="auto" w:line="360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  <w:tab/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  <w:t xml:space="preserve">HOME TEAM IS RESPONSIBLE TO ENSURE THAT BOTH GAME SHEETS ARE DROPPED OFF, FAXED TO 780-458-8994 </w:t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  <w:t xml:space="preserve">OR EMAILED TO dianeb@stalbertsoocer.com BY THE NEXT BUSINESS DAY AFTER THE GAME </w:t>
      </w:r>
    </w:p>
    <w:tbl>
      <w:tblPr>
        <w:tblW w:w="11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5"/>
        <w:gridCol w:w="443"/>
        <w:gridCol w:w="1620"/>
        <w:gridCol w:w="452"/>
        <w:gridCol w:w="180"/>
        <w:gridCol w:w="528"/>
        <w:gridCol w:w="282"/>
        <w:gridCol w:w="105"/>
        <w:gridCol w:w="795"/>
        <w:gridCol w:w="482"/>
        <w:gridCol w:w="811"/>
        <w:gridCol w:w="1619"/>
        <w:gridCol w:w="1243"/>
        <w:gridCol w:w="874"/>
      </w:tblGrid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Game Sheet of </w:t>
              <w:br/>
              <w:t>(Team Name):</w:t>
            </w:r>
          </w:p>
        </w:tc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riginal Date: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ime: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Field: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Georgia" w:ascii="Georgia" w:hAnsi="Georgia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If applicable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escheduled Date: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ime: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ield: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ge Category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U9 U11 U13  U15 U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Gender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Girls/Boys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ivision/Group/Tier: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</w:tc>
      </w:tr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ome Team:</w:t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way  Team: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CORE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CO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"/>
        <w:gridCol w:w="3690"/>
        <w:gridCol w:w="1800"/>
        <w:gridCol w:w="900"/>
        <w:gridCol w:w="1440"/>
        <w:gridCol w:w="13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ach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  <w:t>Card # (IF APPLICABL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95885</wp:posOffset>
                      </wp:positionV>
                      <wp:extent cx="19431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  <w:szCs w:val="16"/>
                                    </w:rPr>
                                    <w:t>(Sign prior to start of gam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7.55pt;mso-position-vertical-relative:text;margin-left:7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  <w:t>(Sign prior to start of gam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ach or Manager’s Signature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ach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  <w:t>Card # (IF APPLICAB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Bench Parent/Mgr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0"/>
                <w:szCs w:val="10"/>
              </w:rPr>
            </w:pPr>
            <w:r>
              <w:rPr>
                <w:rFonts w:cs="Arial Black" w:ascii="Arial Black" w:hAnsi="Arial Black"/>
                <w:sz w:val="10"/>
                <w:szCs w:val="10"/>
              </w:rPr>
              <w:t>Card # (IF APPLICAB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Ref Liaison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(Mandatory)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color w:val="C0C0C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Jersey #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Player’s Full Name (no initials)</w:t>
            </w:r>
          </w:p>
          <w:p>
            <w:pPr>
              <w:pStyle w:val="Normal"/>
              <w:spacing w:lineRule="auto" w:line="360"/>
              <w:ind w:left="582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rst Name                         Last Nam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layer Card #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Goals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Infraction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Yellow Ca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ed Card</w:t>
            </w:r>
          </w:p>
        </w:tc>
      </w:tr>
      <w:tr>
        <w:trPr>
          <w:trHeight w:val="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1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>1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1590</wp:posOffset>
                      </wp:positionV>
                      <wp:extent cx="923290" cy="3492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5pt;mso-wrap-distance-left:9.05pt;mso-wrap-distance-right:9.05pt;mso-wrap-distance-top:0pt;mso-wrap-distance-bottom:0pt;margin-top:1.7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RIALIST</w:t>
            </w:r>
            <w:r>
              <w:rPr>
                <w:rFonts w:cs="Arial Black" w:ascii="Arial Black" w:hAnsi="Arial Black"/>
                <w:color w:val="C0C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(print name here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RIALISTS MUST BE currently registered and from an age group lower.  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Club Players cannot be used as Triali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RIALIST</w:t>
            </w:r>
            <w:r>
              <w:rPr>
                <w:rFonts w:cs="Arial Black" w:ascii="Arial Black" w:hAnsi="Arial Black"/>
                <w:color w:val="C0C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(print name her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RIALIST</w:t>
            </w:r>
            <w:r>
              <w:rPr>
                <w:rFonts w:cs="Arial Black" w:ascii="Arial Black" w:hAnsi="Arial Black"/>
                <w:color w:val="C0C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(print name her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eferee is required to send any red card reports to the SASA Office within 24 hours of the ga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680</wp:posOffset>
                </wp:positionH>
                <wp:positionV relativeFrom="paragraph">
                  <wp:posOffset>192405</wp:posOffset>
                </wp:positionV>
                <wp:extent cx="232664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Fax Gamesheets to 780-458-899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ail Gamesheets to dianeb@stalbertsoccer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27pt;mso-wrap-distance-left:9.05pt;mso-wrap-distance-right:9.05pt;mso-wrap-distance-top:0pt;mso-wrap-distance-bottom:0pt;margin-top:15.15pt;mso-position-vertical-relative:text;margin-left:3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Fax Gamesheets to 780-458-899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ail Gamesheets to dianeb@stalbertsoccer.c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0"/>
          <w:szCs w:val="20"/>
        </w:rPr>
        <w:t xml:space="preserve">Middle Ref PRINT: ___________________________________________________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0"/>
          <w:szCs w:val="20"/>
        </w:rPr>
        <w:t>A/R #1: __________________________________________ A/R #2 :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7086600" cy="261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0.6pt;mso-wrap-distance-left:9.05pt;mso-wrap-distance-right:9.05pt;mso-wrap-distance-top:0pt;mso-wrap-distance-bottom:0pt;margin-top: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2" w:right="56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42:00Z</dcterms:created>
  <dc:creator>Anglea MacNeil</dc:creator>
  <dc:description/>
  <cp:keywords/>
  <dc:language>en-US</dc:language>
  <cp:lastModifiedBy>Marj Ormiston</cp:lastModifiedBy>
  <cp:lastPrinted>2013-02-20T10:58:00Z</cp:lastPrinted>
  <dcterms:modified xsi:type="dcterms:W3CDTF">2022-06-09T16:42:00Z</dcterms:modified>
  <cp:revision>2</cp:revision>
  <dc:subject/>
  <dc:title/>
</cp:coreProperties>
</file>